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CHWAŁA  Nr XXII.124.2012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ADY GMINY PSZCZEW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z dnia 20 września 2012 roku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sprawie zatwierdzenia Regulaminu Organizacyjnego  Środowiskowego Domu Samopomocy w Pszczewie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cs="Times New Roman"/>
        </w:rPr>
        <w:t>Na postawie art. 18 ust. 2 pkt 15 ustawy z dnia 8 marca 1990r. o samorządzie gminnym (tekst jednolity Dz. U. z 2001r. Nr 142 poz. 1591 zmiany: Dz. U. z 2002r. Nr 23 poz. 220, Nr 62 poz. 558, Nr 113 poz. 984, Nr 153 poz. 1271, Nr 214 poz. 1806; Dz. U. z 2003r. Nr 80 poz. 717, Nr 162 poz. 1568; Dz. U. z 2004r. Nr 102 poz. 1055, Nr 116 poz. 1203; Dz. U. z 2005r. Nr 172 poz. 1441, Nr 175 poz. 1457; Dz. U. z 2006r. Nr 17 poz. 128, Nr 181 poz. 1337; Dz. U. z 2007r. Nr 48 poz. 327, Nr 138 poz. 974, Nr 173 poz. 1218; Dz. U. z 2008r. Nr 180 poz. 111, Nr 223 poz. 1458; Dz. U. z 2009r. Nr 52 poz. 420, Nr 157 poz. 1241 z 2010r. Dz. U. Nr 28 poz. 142, 146, Nr 106 poz. 675; Dz. U. z 2011r. Nr 21 poz. 113, Nr 117 poz. 679, Nr 134 poz. 777, Nr 149 poz. 887, Nr 217 poz. 1281; Dz. U. z 2012r. poz. 567) w związku z  § 4 ust. 1 pkt 2  i  ust. 2 Rozporządzenia Ministra Pracy i Polityki Społecznej z dnia 9 grudnia 2010r. w sprawie środowiskowych domów samopomocy (DZ. U. Nr 238, poz. 1586) po uzgodnieniu z Wojewodą Lubuskim  uchwala się ,co następuj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</w:rPr>
        <w:t>§ 1.</w:t>
      </w:r>
      <w:r>
        <w:rPr>
          <w:rFonts w:cs="Times New Roman"/>
        </w:rPr>
        <w:t xml:space="preserve"> Zatwierdza się Regulamin Organizacyjny Środowiskowego Domu Samopomocy w Pszczewie stanowiący załącznik do niniejszej uchwały.  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</w:rPr>
        <w:t>§ 2</w:t>
      </w:r>
      <w:r>
        <w:rPr>
          <w:rFonts w:cs="Times New Roman"/>
        </w:rPr>
        <w:t>. Wykonanie uchwały powierza się Wójtowi Gminy Pszczew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</w:rPr>
        <w:t>§ 3.</w:t>
      </w:r>
      <w:r>
        <w:rPr>
          <w:rFonts w:cs="Times New Roman"/>
        </w:rPr>
        <w:t xml:space="preserve"> Uchwała wchodzi w życie z dniem podjęcia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Przewodniczący Rady Gminy</w:t>
      </w:r>
    </w:p>
    <w:p>
      <w:pPr>
        <w:pStyle w:val="Standard"/>
        <w:ind w:firstLine="709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firstLine="709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</w:t>
      </w:r>
      <w:r>
        <w:rPr>
          <w:rFonts w:cs="Times New Roman"/>
          <w:b/>
        </w:rPr>
        <w:t>Konrad Kiona</w:t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Zgodnie z § 4 ust.1 pkt.2 Rozporządzenia Ministra Pracy i Polityki Społecznej z dnia 9 grudnia 2010 r. w sprawie środowiskowych domów samopomocy (DZ. U. Nr 238, poz. 1586) funkcjonowanie domu określa jego regulamin organizacyjny.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Za opracowanie  i uzgodnienie z wojewodą regulaminu organizacyjnego ŚDS odpowiedzialny jest jego kierownik . Zgodnie z ust.2 w § 4  ww. rozporządzenia regulamin organizacyjny zatwierdza jednostka prowadząca, którą zgodnie z § 2 rozporządzenia z dnia 9 grudnia 2010 roku  jest gmina.</w:t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</w:rPr>
        <w:t>Projekt regulaminu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został uzgodniony</w:t>
      </w:r>
      <w:r>
        <w:rPr>
          <w:rFonts w:cs="Times New Roman"/>
        </w:rPr>
        <w:t xml:space="preserve"> z Wojewodą Lubuskim , na potwierdzenie czego Kierownik OPS w Pszczewie przedłożyła pismo z Lubuskiego Urzędu Wojewódzkiego z dnia 13 czerwca 2012 roku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Wobec powyższego podjęcie uchwały jest zasad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8:00Z</dcterms:created>
  <dc:creator>Szyngiel</dc:creator>
  <dc:description/>
  <dc:language>en-US</dc:language>
  <cp:lastModifiedBy>Wojtucka</cp:lastModifiedBy>
  <cp:lastPrinted>2012-09-24T09:33:00Z</cp:lastPrinted>
  <dcterms:modified xsi:type="dcterms:W3CDTF">2012-10-09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